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</w:t>
      </w:r>
      <w:r>
        <w:rPr>
          <w:b/>
          <w:bCs/>
          <w:i/>
          <w:sz w:val="22"/>
          <w:szCs w:val="22"/>
        </w:rPr>
        <w:t xml:space="preserve">zał. nr 2 do zapytania ofertowego 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i/>
          <w:sz w:val="22"/>
          <w:szCs w:val="22"/>
        </w:rPr>
        <w:t>z 07.03.2017 r. znak KUU/DP/2131-2/796/17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emy przyjęcie do realizacji przedmiotu zamówienia obejmującego swoim zakresem dostawę używanego, bezwypadkowego samochodu dostawczego na potrzeby Zakładu Aktywności Zawodowej PSOUU Koło w Jarosławiu w ramach projektu pt. „Aktywna integracja w Zakładzie Aktywności Zawodowej w Jarosławiu” współfinansowanego ze środków Europejskiego Funduszu Społecznego w ramach Regionalnego Programu Operacyjnego Województwa Podkarpackiego na lata 2014-2020, zgodnie z opisem przedmiotu zamówienia zawartym w zapytaniu ofertowym z dnia 07.03.2017 r. znak: KUU/DP/2131-2/796/17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 wszelkie koszty związane z realizacją zamówienia wynosząc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podatek VAT w stawc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/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 wyżej wymienione wynagrodzenie oferujemy dostawę pojazdu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Marka: ………..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Model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Nr VIN: 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techniczne oferowanego samochodu</w:t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0" w:type="dxa"/>
        <w:jc w:val="left"/>
        <w:tblInd w:w="-31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779"/>
        <w:gridCol w:w="3241"/>
        <w:gridCol w:w="2880"/>
      </w:tblGrid>
      <w:tr>
        <w:trPr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Parametry wymagan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100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Przeznaczenie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dostawcz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Rodzaj nadwozia - typ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1" w:leader="none"/>
              </w:tabs>
              <w:spacing w:lineRule="auto" w:line="36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urg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1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1" w:leader="none"/>
              </w:tabs>
              <w:spacing w:lineRule="auto" w:line="36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3-20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1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Przebieg nie więcej niż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1" w:leader="none"/>
              </w:tabs>
              <w:spacing w:lineRule="auto" w:line="36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5 000 k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1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Dopuszczalna masa całkowit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1" w:leader="none"/>
              </w:tabs>
              <w:spacing w:lineRule="auto" w:line="36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 200 k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Liczba drzwi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ilnik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Rodzaj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wysokoprężny, spełniający normę spalin Euro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Pojemność [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do 16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Moc silnik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do 100 K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olej napędow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2836" w:firstLine="42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Wymagania pozostałe</w:t>
      </w:r>
    </w:p>
    <w:tbl>
      <w:tblPr>
        <w:tblW w:w="9900" w:type="dxa"/>
        <w:jc w:val="left"/>
        <w:tblInd w:w="-31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780"/>
        <w:gridCol w:w="3240"/>
        <w:gridCol w:w="2880"/>
      </w:tblGrid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4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Podwozie (minimum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Rozmiar kó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minimum  15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Rodzaj obręczy kó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stalow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Przeniesienie napęd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przednia  o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Skrzynia biegó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manualn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Wspomaganie układu kierownicz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Hamulce przód / ty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tarczowe wentylowane/tył tarczow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9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Bezpieczeństw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minimum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Systemy podnoszące bezpieczeństwo jazdy: ABS  (układ zapobiegający blokowaniu kół podczas hamowania 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Poduszka powietrzna kierowc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Pasy bezpieczeństw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981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Komfort</w:t>
            </w:r>
            <w:r>
              <w:rPr>
                <w:b/>
                <w:sz w:val="22"/>
                <w:szCs w:val="22"/>
              </w:rPr>
              <w:t xml:space="preserve"> (minimum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9" w:leader="underscore"/>
              </w:tabs>
              <w:spacing w:lineRule="auto" w:line="360" w:before="48" w:after="0"/>
              <w:rPr/>
            </w:pPr>
            <w:r>
              <w:rPr>
                <w:sz w:val="22"/>
                <w:szCs w:val="22"/>
              </w:rPr>
              <w:t>Klimatyzacja: manualn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60" w:leader="underscor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Elektrycznie sterowane szyby drzw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60" w:leader="underscor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Regulacja położenia kolumny kierowniczej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60" w:leader="underscor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Radio 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92" w:leader="underscore"/>
                <w:tab w:val="left" w:pos="7608" w:leader="underscor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bezpieczenie (minimu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74" w:leader="underscor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amek central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74" w:leader="underscor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mmobiliz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98" w:leader="underscore"/>
                <w:tab w:val="left" w:pos="7704" w:leader="underscore"/>
              </w:tabs>
              <w:spacing w:lineRule="auto" w:line="360" w:before="2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posażenie (minimu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5" w:after="0"/>
              <w:rPr/>
            </w:pPr>
            <w:r>
              <w:rPr>
                <w:sz w:val="22"/>
                <w:szCs w:val="22"/>
              </w:rPr>
              <w:t>Suwane drzwi z prawej strony pełne w części ładunkowej</w:t>
            </w:r>
            <w:bookmarkStart w:id="0" w:name="_GoBack"/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5" w:after="0"/>
              <w:rPr/>
            </w:pPr>
            <w:r>
              <w:rPr>
                <w:sz w:val="22"/>
                <w:szCs w:val="22"/>
              </w:rPr>
              <w:t>Tylne drzwi dwuskrzydłowe peł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Koło zapasowe w miejscu do tego przeznaczonym  (rozmiar felgi i opony zgodny z zamontowanymi w pojeździe kołam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Zestaw umożliwiający samodzielną wymianę koła zawierający min. podnośnik oraz klucz do kó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656" w:leader="underscor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Komplet dywaników gum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656" w:leader="underscor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rójkąt ostrzegawczy, apteczka, gaś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strzeń ładunk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Przegroda izolowana peł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Ładowność do 900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72" w:after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BodyText3"/>
        <w:rPr>
          <w:sz w:val="22"/>
          <w:szCs w:val="22"/>
        </w:rPr>
      </w:pPr>
      <w:r>
        <w:rPr>
          <w:rStyle w:val="FontStyle24"/>
          <w:sz w:val="22"/>
          <w:szCs w:val="22"/>
        </w:rPr>
        <w:t>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konawca ma obowiązek pod rygorem odrzucenia oferty wypełnić wszystkie pola w kolumnie „Parametry oferowane”.</w:t>
      </w:r>
      <w:r>
        <w:rPr>
          <w:sz w:val="22"/>
          <w:szCs w:val="22"/>
        </w:rPr>
        <w:t xml:space="preserve"> Proponowane przez Wykonawcę parametry nie mogą być sprzeczne  z wymaganiami określonymi przez Zamawiającego. W przypadku gdy oferowane parametry są takie same jak określone przez Zamawiającego, Wykonawca winien wpisać „TAK”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ojazd oraz elementy wyposażenia objęte zamówieniem będą spełniały wszystkie wskazane w zapytaniu ofertowym wymagania techniczno – eksploatacyjne i jakościow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warantujemy wykonywanie zamówienia w terminie określonym w zapytaniu ofert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rażamy zgodę na warunki płatności określone przez Zamawiającego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pisemnej umowy w terminie i miejscu wskazanym przez Zamawiającego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>pieczątka i podpis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a integracja w Zakładzie Aktywności Zawodowej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Upośledzeniem Umysłowym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, 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projekt@zaz-jarosla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d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96d3e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96d3e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96d3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96d3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96d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796d3e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6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96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796d3e"/>
    <w:pPr>
      <w:jc w:val="both"/>
    </w:pPr>
    <w:rPr>
      <w:szCs w:val="20"/>
    </w:rPr>
  </w:style>
  <w:style w:type="paragraph" w:styleId="Default" w:customStyle="1">
    <w:name w:val="Default"/>
    <w:qFormat/>
    <w:rsid w:val="00796d3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796d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59F3A0-8C3C-4943-9A37-618CC498B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950</Words>
  <Characters>5702</Characters>
  <CharactersWithSpaces>66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5:00Z</dcterms:created>
  <dc:creator>josowska</dc:creator>
  <dc:description/>
  <dc:language>en-US</dc:language>
  <cp:lastModifiedBy>josowska</cp:lastModifiedBy>
  <dcterms:modified xsi:type="dcterms:W3CDTF">2017-03-08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